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国电源学会第十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七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届学术年会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名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第一轮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主办单位：</w:t>
      </w:r>
      <w:r>
        <w:rPr>
          <w:rFonts w:ascii="宋体;SimSun" w:hAnsi="宋体;SimSun" w:cs="宋体;SimSun"/>
          <w:kern w:val="0"/>
          <w:sz w:val="24"/>
        </w:rPr>
        <w:t>中国电源学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承办单位：</w:t>
      </w:r>
      <w:r>
        <w:rPr>
          <w:rFonts w:ascii="宋体;SimSun" w:hAnsi="宋体;SimSun" w:cs="宋体;SimSun"/>
          <w:kern w:val="0"/>
          <w:sz w:val="24"/>
        </w:rPr>
        <w:t>合肥阳光电源有限公司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协办单位：</w:t>
      </w:r>
      <w:r>
        <w:rPr>
          <w:rFonts w:ascii="宋体;SimSun" w:hAnsi="宋体;SimSun" w:cs="宋体;SimSun"/>
          <w:kern w:val="0"/>
          <w:sz w:val="24"/>
        </w:rPr>
        <w:t>三菱电机机电（上海）有限公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时间地点：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   合肥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会议简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两年一届的中国电源学会学术年会是中国电源界规模最大、级别最高的学术盛会，已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年历史，在国内和国际电源界具有广泛影响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届年会征集论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多篇，将有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多名代表参加，汇聚境内外电源学术界、产业界的和政府部门的高层人士，通过大会报告、分会场报告、专题讲座、新技术新产品论坛等形式，总结交流电源技术各个领域的新理论、新技术、新成果，展示当今电源技术和电源产业的发展水平，探讨今后的发展方向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术年会受到企业界的普遍关注，中国电源界最顶级的权威专家云集，大量的企业家和研发人员参加交流，促进产、学、研的合作，促进产业界的技术创新和技术进步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后将安排参观全超导托卡马克核聚变装置、李鸿章故居（会议承担），以及黄山和九华山旅游（会议组织，费用自理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 xml:space="preserve">会议主席：中国电源学会理事长 王兆安 教授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会议秘书长：中国电源学会副理事长、秘书长 韩家新 研究员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会议费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册费：学会理事、论文作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篇文章优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团体会员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单位优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注册费每人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；在校学生注册费每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凭学生证报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其他人员注册费每人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资料费：资料费每人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，包括会议论文集和会议有关资料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宿费：合肥稻香楼宾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星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标间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天；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餐饮费：每人</w:t>
      </w:r>
      <w:r>
        <w:rPr>
          <w:rFonts w:cs="宋体;SimSun" w:ascii="宋体;SimSun" w:hAnsi="宋体;SimSun"/>
          <w:kern w:val="0"/>
          <w:sz w:val="24"/>
        </w:rPr>
        <w:t>250</w:t>
      </w:r>
      <w:r>
        <w:rPr>
          <w:rFonts w:ascii="宋体;SimSun" w:hAnsi="宋体;SimSun" w:cs="宋体;SimSun"/>
          <w:kern w:val="0"/>
          <w:sz w:val="24"/>
        </w:rPr>
        <w:t>元，供餐时间：自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晚餐至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日早餐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除第一项费用必交之外，其他可选择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报名事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是参加会议人员必须事先报名，未报名而自行到会者，恕不接待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论文投稿者的论文一旦被录用，作者即有义务参会并宣读论文（不论是口头宣读还是墙报张贴），如作者确因特殊情况无法亲临参会，一定要委托一位参会者代为宣读。如既不宣读论文，又未托人代读，会务组有权将作者曝光或采取其他措施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请填写报名回执传真、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或邮寄学会秘书处，也可</w:t>
      </w:r>
      <w:hyperlink r:id="rId2">
        <w:r>
          <w:rPr>
            <w:rStyle w:val="InternetLink"/>
            <w:rFonts w:ascii="宋体;SimSun" w:hAnsi="宋体;SimSun" w:cs="宋体;SimSun"/>
            <w:color w:val="0444CB"/>
            <w:kern w:val="0"/>
            <w:sz w:val="24"/>
            <w:u w:val="single"/>
          </w:rPr>
          <w:t>在线注册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www.powersupply.net.cn  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www.dianyuan.com</w:t>
        </w:r>
      </w:hyperlink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回执中要注明要几个床位，如果包间，填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床位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每篇论文和每个会员单位只优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人，超出人数标注在“其他”栏目，论文作者注明论文题目。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日期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日以后即发报到通知，持报到通知到会报到。 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联系方式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源学会秘书处                 联系人：李占师   张磊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 w:val="24"/>
        </w:rPr>
        <w:t>地址：天津市咸阳路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号            邮编：</w:t>
      </w:r>
      <w:r>
        <w:rPr>
          <w:rFonts w:cs="宋体;SimSun" w:ascii="宋体;SimSun" w:hAnsi="宋体;SimSun"/>
          <w:kern w:val="0"/>
          <w:sz w:val="24"/>
        </w:rPr>
        <w:t>300111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：（</w:t>
      </w:r>
      <w:r>
        <w:rPr>
          <w:rFonts w:cs="宋体;SimSun" w:ascii="宋体;SimSun" w:hAnsi="宋体;SimSun"/>
          <w:kern w:val="0"/>
          <w:sz w:val="24"/>
        </w:rPr>
        <w:t>02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 xml:space="preserve">27680796   27634742   </w:t>
      </w:r>
      <w:r>
        <w:rPr>
          <w:rFonts w:ascii="宋体;SimSun" w:hAnsi="宋体;SimSun" w:cs="宋体;SimSun"/>
          <w:kern w:val="0"/>
          <w:sz w:val="24"/>
        </w:rPr>
        <w:t>传真：（</w:t>
      </w:r>
      <w:r>
        <w:rPr>
          <w:rFonts w:cs="宋体;SimSun" w:ascii="宋体;SimSun" w:hAnsi="宋体;SimSun"/>
          <w:kern w:val="0"/>
          <w:sz w:val="24"/>
        </w:rPr>
        <w:t>02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768788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-mail:cpss@powersupply.net.cn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52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电源学会</w:t>
      </w:r>
    </w:p>
    <w:p>
      <w:pPr>
        <w:pStyle w:val="Normal"/>
        <w:spacing w:lineRule="exact" w:line="440"/>
        <w:ind w:firstLine="47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○七年六月三十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 名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1260"/>
        <w:gridCol w:w="1440"/>
        <w:gridCol w:w="1260"/>
        <w:gridCol w:w="1574"/>
      </w:tblGrid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类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165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7.05pt" to="75.8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7.1pt" to="174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7.1pt" to="264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17170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7.1pt" to="336.5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会理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论文作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者者者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是否旅游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5.85pt" to="68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01295</wp:posOffset>
                      </wp:positionV>
                      <wp:extent cx="457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15.85pt" to="167.95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黄山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九华山</w:t>
            </w:r>
          </w:p>
        </w:tc>
      </w:tr>
      <w:tr>
        <w:trPr>
          <w:trHeight w:val="495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宣读论文题目及编号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简介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个字以内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sz w:val="24"/>
              </w:rPr>
              <w:t>是论文宣读者，请提供个人简介，以备主持人在会议上介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yuan.com/cpss/cpssc/zhuce.html" TargetMode="External"/><Relationship Id="rId3" Type="http://schemas.openxmlformats.org/officeDocument/2006/relationships/hyperlink" Target="http://www.diany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1:16:00Z</dcterms:created>
  <dc:creator>YlmF</dc:creator>
  <dc:description/>
  <cp:keywords/>
  <dc:language>en-US</dc:language>
  <cp:lastModifiedBy>Rovy.Zhu</cp:lastModifiedBy>
  <dcterms:modified xsi:type="dcterms:W3CDTF">2007-06-23T01:16:00Z</dcterms:modified>
  <cp:revision>2</cp:revision>
  <dc:subject/>
  <dc:title>中国电源学会第十七届学术年会报名通知</dc:title>
</cp:coreProperties>
</file>