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60"/>
        <w:gridCol w:w="1500"/>
        <w:gridCol w:w="2756"/>
      </w:tblGrid>
      <w:tr>
        <w:trPr>
          <w:trHeight w:val="600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国家鼓励的集成电路企业（第一批）名单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  报  企  业  名  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类别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新芯集成电路制造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集成电路研发中心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润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子科技集团公司第五十五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越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子科技集团公司第五十八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南科集成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光微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中微晶园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芯片制造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普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华清微电子工程中心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纬积体电路（宁波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方正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润上华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宽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（含）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福顺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半导体器件五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振华风光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华天微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天光半导体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华诚常半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七七七微电子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燕东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新乡华丹电子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微电子技术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韶光微电子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制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讯联合半导体（北京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特尔产品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松下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富士通微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萨半导体（北京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勤益电子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萨半导体（苏州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月光半导体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科金朋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宇科技测试封装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靠封装测试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凯虹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华天科技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索半导体（中国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润安盛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纪元微科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捷半导体（苏州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智能卡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茂微电子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商国家半导体（苏州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长丰智能卡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矽品科技（苏州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长电先进封装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微半导体（上海）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粤晶高科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南科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华达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士兰光电技术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旭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雅斯拓智能卡技术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越芯装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国晶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合晶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海格科技发展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凯微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晶恒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华凯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骏华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方半导体科技（苏州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华泰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固锝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博威集成电路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威半导体技术（中国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美科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安博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大泰思特半导体检测技术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岭集成电路技术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芯源系统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中微腾芯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隆科技（苏州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特半导体（上海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研半导体材料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立立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合晶硅材料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斯克电子材料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海纳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立立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泰半导体材料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国盛电子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银笛微电子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西园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通用硅晶体材料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通用硅材料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南科单晶硅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新傲科技有限公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向硅峰电子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易佰半导体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单晶材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6:00Z</dcterms:created>
  <dc:creator>朱荣威</dc:creator>
  <dc:description/>
  <cp:keywords/>
  <dc:language>en-US</dc:language>
  <cp:lastModifiedBy>朱荣威</cp:lastModifiedBy>
  <dcterms:modified xsi:type="dcterms:W3CDTF">2007-09-03T05:56:00Z</dcterms:modified>
  <cp:revision>1</cp:revision>
  <dc:subject/>
  <dc:title>国家鼓励的集成电路企业（第一批）名单</dc:title>
</cp:coreProperties>
</file>