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98"/>
        <w:gridCol w:w="1929"/>
        <w:gridCol w:w="1516"/>
        <w:gridCol w:w="1516"/>
        <w:gridCol w:w="1516"/>
      </w:tblGrid>
      <w:tr>
        <w:trPr>
          <w:trHeight w:val="312" w:hRule="atLeast"/>
        </w:trPr>
        <w:tc>
          <w:tcPr>
            <w:tcW w:w="113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电源模块选型表 </w:t>
            </w:r>
          </w:p>
        </w:tc>
      </w:tr>
      <w:tr>
        <w:trPr>
          <w:trHeight w:val="31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分类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A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A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S-W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BL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B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B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B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F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F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F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F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FK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E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单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9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I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正负双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05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2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515IA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A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A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BL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B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B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B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F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F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F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F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FKS-2W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FK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ES-2W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E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单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I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正负双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9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2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15IA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压输入非隔离稳压系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205WPD-3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A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A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A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A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BL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BL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B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B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B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B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B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B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非稳压系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F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F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F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F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FL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FL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FD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FD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FK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FK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ES-2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ES-2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单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IB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IB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压输入隔离稳压系列（正负双输出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9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2IAKS-1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15IAKS-1W</w:t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压输入隔离稳压系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2405WHBD-3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5:00Z</dcterms:created>
  <dc:creator>yangmin</dc:creator>
  <dc:description/>
  <cp:keywords/>
  <dc:language>en-US</dc:language>
  <cp:lastModifiedBy>yangmin</cp:lastModifiedBy>
  <dcterms:modified xsi:type="dcterms:W3CDTF">2008-06-26T01:52:00Z</dcterms:modified>
  <cp:revision>1</cp:revision>
  <dc:subject/>
  <dc:title>电源模块选型表 </dc:title>
</cp:coreProperties>
</file>