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1F3A87"/>
          <w:sz w:val="18"/>
          <w:szCs w:val="18"/>
        </w:rPr>
      </w:pPr>
      <w:r>
        <w:rPr>
          <w:rFonts w:ascii="ˎ̥;Times New Roman" w:hAnsi="ˎ̥;Times New Roman" w:cs="ˎ̥;Times New Roman"/>
          <w:color w:val="1F3A87"/>
          <w:sz w:val="18"/>
          <w:szCs w:val="18"/>
        </w:rPr>
        <w:t>本系列产品为低频类电连接器。九种壳体号；四种接触件规格；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32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1-62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孔位排列。采用卡口式快速连接系统。操作方便，连接可靠，耐振动，抗冲击。五键槽定位。具有盲插和防误插功能。高可靠的双曲面线簧孔使连接器插拔柔和，接触电阻小，工作可靠。符合国家军用标准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GJB2889.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广泛应用于航天，航空，铁路，航海，野战通讯及各种仪器，仪表等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5:26:00Z</dcterms:created>
  <dc:creator>张芳向 Netboy</dc:creator>
  <dc:description/>
  <cp:keywords/>
  <dc:language>en-US</dc:language>
  <cp:lastModifiedBy>张芳向 Netboy</cp:lastModifiedBy>
  <dcterms:modified xsi:type="dcterms:W3CDTF">2008-07-20T15:27:00Z</dcterms:modified>
  <cp:revision>1</cp:revision>
  <dc:subject/>
  <dc:title>本系列产品为低频类电连接器</dc:title>
</cp:coreProperties>
</file>