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  <w:t>2016-2021</w:t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年安全继电器行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深度调查及发展前景研究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先略投资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六年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告目录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报告摘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研究背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研究方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章 安全继电器行业发展综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安全继电器行业定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安全继电器行业基本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安全继电器行业分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四节 安全继电器行业统计标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统计部门和统计口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行业主要统计方法介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行业涵盖数据种类介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五节 安全继电器行业经济指标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赢利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成长速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附加值的提升空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二章 全球安全继电器行业运行形势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全球安全继电器行业发展历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全球安全继电器行业市场发展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全球安全继电器行业供给情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全球安全继电器行业需求情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全球安全继电器行业主要国家及区域发展情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欧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美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日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四节 全球安全继电器行业市场发展趋势预测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三章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中国安全继电器行业发展环境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一节 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经济环境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宏观经济环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国际贸易环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二节 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发展政策环境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行业政策影响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相关行业标准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行业发展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三节 技术环境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 一、主要生产技术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技术发展趋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四节 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发展社会环境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四章 中国安全继电器行业市场总体运行情况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一节 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中国安全继电器行业规模情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行业单位规模情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行业人员规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行业资产规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行业市场规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三节 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区域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东北地区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华北地区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华东地区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华中地区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华南地区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西部地区市场规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四节 </w:t>
      </w:r>
      <w:r>
        <w:rPr>
          <w:rFonts w:cs="宋体;SimSun" w:ascii="宋体;SimSun" w:hAnsi="宋体;SimSun"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市场规模预测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图表：我国安全继电器产品区域规模预测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图表模型，具体数值以报告内容为准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590415" cy="25908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五章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年中国安全继电器行业供需情况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一节 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产量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产业总体产能规模统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产业产量统计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图表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2011-201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年我国安全继电器产品产量统计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图表模型，具体数值以报告内容为准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生产区域分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二节 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中国安全继电器市场需求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行业供需平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行业供需平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影响行业供需平衡的因素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行业供需平衡走势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六章 安全继电器行业产品价格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一节 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行业产品价格回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图表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2011-201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年我国安全继电器产品价格统计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图表模型，具体数值以报告内容为准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69230" cy="27495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中国安全继电器产品当前市场价格统计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中国安全继电器产品价格影响因素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四节 </w:t>
      </w:r>
      <w:r>
        <w:rPr>
          <w:rFonts w:cs="宋体;SimSun" w:ascii="宋体;SimSun" w:hAnsi="宋体;SimSun"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产品价格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七章 安全继电器行业替代品及互补产品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安全继电器行业替代品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替代品种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主要替代品对安全继电器行业的影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替代品发展趋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安全继电器行业互补产品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行业互补产品种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主要互补产品对安全继电器行业的影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互补产品发展趋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八章 安全继电器行业竞争格局及竞争策略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安全继电器行业竞争格局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现有企业间竞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重点安全继电器企业市场份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行业集中度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行业竞争格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竞争群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安全继电器行业竞争关键因素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价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渠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产品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服务质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品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安全继电器行业市场竞争策略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行业国际竞争力比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生产要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需求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相关和支持性产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企业战略、结构与竞争状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安全继电器企业竞争策略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提高安全继电器企业核心竞争力的对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影响安全继电器企业核心竞争力的因素及提升途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提高安全继电器企业竞争力的策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国际竞争力比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四节 市场集中度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九章 安全继电器主要上下游产品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安全继电器上下游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与行业上下游之间的关联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上游原材料供应形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下游产品解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安全继电器行业产业链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行业上游影响及风险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行业下游风险分析及提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关联行业风险分析及提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十章 安全继电器行业渠道与行业品牌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安全继电器行业渠道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渠道格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线上渠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线下渠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渠道形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线上渠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线下渠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渠道要素对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各区域主要代理商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安全继电器行业品牌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品牌数量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品牌推广方式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品牌美誉度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品牌的选择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十一章 安全继电器行业进出口分析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出口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出口总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出口量及增长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细分行业出口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出口流向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出口产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主要出口企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七、出口价格特征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进口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进口总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进口量及增长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细分行业进口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国家进口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进口产品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十二章 安全继电器行业重点企业竞争分析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根据产品的市场集中度情况，分析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-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家企业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一节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企业基本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企业产品结构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产品特点及市场表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经营与财务状况分析 　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图表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2013-201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公司财务状况分析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图表模型，具体数值以报告内容为准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39"/>
        <w:gridCol w:w="1839"/>
        <w:gridCol w:w="1838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财务状况分析（单位：亿元）</w:t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动资产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货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动负债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债总额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总成本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利润</w:t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企业销售渠道及网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企业竞争优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七、企业未来发展战略与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二节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企业基本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企业产品结构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产品特点及市场表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经营与财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企业销售渠道及网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企业竞争优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七、企业未来发展战略与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三节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企业基本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企业产品结构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产品特点及市场表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经营与财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企业销售渠道及网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企业竞争优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七、企业未来发展战略与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四节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企业基本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企业产品结构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产品特点及市场表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经营与财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企业销售渠道及网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企业竞争优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七、企业未来发展战略与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五节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企业基本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企业产品结构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产品特点及市场表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经营与财务状况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企业销售渠道及网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企业竞争优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七、企业未来发展战略与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…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十三章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年安全继电器行业前景及趋势预测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一节 </w:t>
      </w:r>
      <w:r>
        <w:rPr>
          <w:rFonts w:cs="宋体;SimSun" w:ascii="宋体;SimSun" w:hAnsi="宋体;SimSun"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市场发展前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安全继电器市场发展潜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安全继电器市场发展前景展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细分行业发展前景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二节 </w:t>
      </w:r>
      <w:r>
        <w:rPr>
          <w:rFonts w:cs="宋体;SimSun" w:ascii="宋体;SimSun" w:hAnsi="宋体;SimSun"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市场发展趋势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安全继电器行业发展趋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技术发展趋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产品发展趋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安全继电器行业市场规模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安全继电器行业市场容量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安全继电器行业销售收入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行业细分市场发展趋势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第三节 </w:t>
      </w:r>
      <w:r>
        <w:rPr>
          <w:rFonts w:cs="宋体;SimSun" w:ascii="宋体;SimSun" w:hAnsi="宋体;SimSun"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行业供需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中国安全继电器行业供给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中国安全继电器行业需求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中国安全继电器行业供需平衡预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十四章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年安全继电器行业投资机会与风险防范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中国安全继电器行业投资特性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安全继电器行业进入壁垒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安全继电器行业盈利模式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行业盈利因素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中国安全继电器行业投资风险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安全继电器行业供求风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安全继电器行业宏观经济波动风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行业关联产业风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安全继电器行业产品结构风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安全继电器行业技术风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行业其他风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安全继电器行业投资机会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产业链投资机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细分产品投资机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重点区域投资机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安全继电器行业投资机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“一带一路”战略安全继电器行业发展机会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“互联网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+” </w:t>
      </w:r>
      <w:r>
        <w:rPr>
          <w:rFonts w:ascii="宋体;SimSun" w:hAnsi="宋体;SimSun" w:cs="宋体;SimSun"/>
          <w:color w:val="333333"/>
          <w:kern w:val="0"/>
          <w:szCs w:val="21"/>
        </w:rPr>
        <w:t>安全继电器行业发展机会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十五章 安全继电器行业发展战略研究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安全继电器行业发展战略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战略综合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技术开发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业务组合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区域战略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五、产业战略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六、营销品牌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七、竞争战略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对中国安全继电器品牌的战略思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安全继电器品牌的重要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安全继电器实施品牌战略的意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安全继电器企业品牌的现状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中国安全继电器企业的品牌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安全继电器行业经营策略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安全继电器市场细分策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安全继电器市场创新策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品牌定位与品类规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四、安全继电器新产品差异化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四节 安全继电器行业投资战略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投资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</w:t>
      </w:r>
      <w:r>
        <w:rPr>
          <w:rFonts w:cs="宋体;SimSun" w:ascii="宋体;SimSun" w:hAnsi="宋体;SimSun"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投资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三、</w:t>
      </w:r>
      <w:r>
        <w:rPr>
          <w:rFonts w:cs="宋体;SimSun" w:ascii="宋体;SimSun" w:hAnsi="宋体;SimSun"/>
          <w:color w:val="333333"/>
          <w:kern w:val="0"/>
          <w:szCs w:val="21"/>
        </w:rPr>
        <w:t>2016-2021</w:t>
      </w:r>
      <w:r>
        <w:rPr>
          <w:rFonts w:ascii="宋体;SimSun" w:hAnsi="宋体;SimSun" w:cs="宋体;SimSun"/>
          <w:color w:val="333333"/>
          <w:kern w:val="0"/>
          <w:szCs w:val="21"/>
        </w:rPr>
        <w:t>年细分行业投资战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十六章 研究结论及发展建议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一节 安全继电器行业研究结论及建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二节 安全继电器子行业研究结论及建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第三节 先略咨询安全继电器行业发展建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一、行业发展策略建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 二、行业投资方向建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 三、行业投资方式建议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图表目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主要上游行业分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主要产品分类及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产业链结构示意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细分产品价格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下游需求领域分布结构图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：我国安全继电器行业产品结构情况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销售收入按地区一览表（单位：万元，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产量按区域分布结构图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现有企业的竞争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潜在进入者威胁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上游议价能力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替代品威胁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下游客户议价能力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兼并和重组驱动因素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主要生产企业汇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：外资品牌竞争者概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：国外安全继电器行业发展历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：主要国家安全继电器产量统计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：全球前五大安全继电器生产商所占市场份额比例图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中国安全继电器行业进出口状况表（单位：万美元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产品出口月度金额及数量走势图（单位：万美元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：中国安全继电器行业出口产品（单位：万美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出口产品结构（单位 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产品出口月度金额及数量走势图（单位：万美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：中国安全继电器行业出口产品（单位：万美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出口产品结构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产品进口月度金额及数量走势图（单位：万美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：中国安全继电器行业进口产品（单位：万美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进口产品结构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产品进口月度金额及数量走势图（单位：万美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：中国安全继电器行业进口产品（单位：万美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进口产品结构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经济指标情况（单位：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盈利能力分析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运营能力分析（单位：次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偿债能力分析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，倍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发展能力分析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3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产值变化情况（单位：亿元，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产成品变化情况（单位：亿元，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销售产值变化情况（单位：亿元，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销售收入变化情况（单位：亿元，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产销率变化情况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：安全继电器行业各省市产销率情况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经济指标情况（单位：万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大型企业主要经济指标（单位：万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中型企业主要经济指标（单位：万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小型企业主要经济指标（单位：万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股份制企业主要经济指标（单位：万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私营企业主要经济指标（单位：万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投资安全继电器行业外商及港澳台企业主要经济指标（单位：万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华东地区企业主要经济指标（单位：家，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华南地区企业主要经济指标（单位：家，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东北地区企业主要经济指标（单位：家，人，亿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广东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山东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7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浙江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8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江苏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5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福建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四川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黑龙江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辽宁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徽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4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河北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河南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湖北省安全继电器产量变化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7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一营收情况分析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8</w:t>
      </w:r>
      <w:r>
        <w:rPr>
          <w:rFonts w:ascii="宋体;SimSun" w:hAnsi="宋体;SimSun" w:cs="宋体;SimSun"/>
          <w:color w:val="333333"/>
          <w:kern w:val="0"/>
          <w:szCs w:val="21"/>
        </w:rPr>
        <w:t>：企业一组织架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69</w:t>
      </w:r>
      <w:r>
        <w:rPr>
          <w:rFonts w:ascii="宋体;SimSun" w:hAnsi="宋体;SimSun" w:cs="宋体;SimSun"/>
          <w:color w:val="333333"/>
          <w:kern w:val="0"/>
          <w:szCs w:val="21"/>
        </w:rPr>
        <w:t>：企业一经营优劣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二营收情况分析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1</w:t>
      </w:r>
      <w:r>
        <w:rPr>
          <w:rFonts w:ascii="宋体;SimSun" w:hAnsi="宋体;SimSun" w:cs="宋体;SimSun"/>
          <w:color w:val="333333"/>
          <w:kern w:val="0"/>
          <w:szCs w:val="21"/>
        </w:rPr>
        <w:t>：企业二组织架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2</w:t>
      </w:r>
      <w:r>
        <w:rPr>
          <w:rFonts w:ascii="宋体;SimSun" w:hAnsi="宋体;SimSun" w:cs="宋体;SimSun"/>
          <w:color w:val="333333"/>
          <w:kern w:val="0"/>
          <w:szCs w:val="21"/>
        </w:rPr>
        <w:t>：企业二经营优劣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三营收情况分析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4</w:t>
      </w:r>
      <w:r>
        <w:rPr>
          <w:rFonts w:ascii="宋体;SimSun" w:hAnsi="宋体;SimSun" w:cs="宋体;SimSun"/>
          <w:color w:val="333333"/>
          <w:kern w:val="0"/>
          <w:szCs w:val="21"/>
        </w:rPr>
        <w:t>：企业三组织架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5</w:t>
      </w:r>
      <w:r>
        <w:rPr>
          <w:rFonts w:ascii="宋体;SimSun" w:hAnsi="宋体;SimSun" w:cs="宋体;SimSun"/>
          <w:color w:val="333333"/>
          <w:kern w:val="0"/>
          <w:szCs w:val="21"/>
        </w:rPr>
        <w:t>：企业三经营优劣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四营收情况分析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7</w:t>
      </w:r>
      <w:r>
        <w:rPr>
          <w:rFonts w:ascii="宋体;SimSun" w:hAnsi="宋体;SimSun" w:cs="宋体;SimSun"/>
          <w:color w:val="333333"/>
          <w:kern w:val="0"/>
          <w:szCs w:val="21"/>
        </w:rPr>
        <w:t>：企业四组织架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8</w:t>
      </w:r>
      <w:r>
        <w:rPr>
          <w:rFonts w:ascii="宋体;SimSun" w:hAnsi="宋体;SimSun" w:cs="宋体;SimSun"/>
          <w:color w:val="333333"/>
          <w:kern w:val="0"/>
          <w:szCs w:val="21"/>
        </w:rPr>
        <w:t>：企业四经营优劣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7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五营收情况分析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：企业五组织架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1</w:t>
      </w:r>
      <w:r>
        <w:rPr>
          <w:rFonts w:ascii="宋体;SimSun" w:hAnsi="宋体;SimSun" w:cs="宋体;SimSun"/>
          <w:color w:val="333333"/>
          <w:kern w:val="0"/>
          <w:szCs w:val="21"/>
        </w:rPr>
        <w:t>：企业五经营优劣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六营收情况分析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3</w:t>
      </w:r>
      <w:r>
        <w:rPr>
          <w:rFonts w:ascii="宋体;SimSun" w:hAnsi="宋体;SimSun" w:cs="宋体;SimSun"/>
          <w:color w:val="333333"/>
          <w:kern w:val="0"/>
          <w:szCs w:val="21"/>
        </w:rPr>
        <w:t>：企业六组织架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4</w:t>
      </w:r>
      <w:r>
        <w:rPr>
          <w:rFonts w:ascii="宋体;SimSun" w:hAnsi="宋体;SimSun" w:cs="宋体;SimSun"/>
          <w:color w:val="333333"/>
          <w:kern w:val="0"/>
          <w:szCs w:val="21"/>
        </w:rPr>
        <w:t>：企业六经营优劣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3-2015</w:t>
      </w:r>
      <w:r>
        <w:rPr>
          <w:rFonts w:ascii="宋体;SimSun" w:hAnsi="宋体;SimSun" w:cs="宋体;SimSun"/>
          <w:color w:val="333333"/>
          <w:kern w:val="0"/>
          <w:szCs w:val="21"/>
        </w:rPr>
        <w:t>年企业七营收情况分析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6</w:t>
      </w:r>
      <w:r>
        <w:rPr>
          <w:rFonts w:ascii="宋体;SimSun" w:hAnsi="宋体;SimSun" w:cs="宋体;SimSun"/>
          <w:color w:val="333333"/>
          <w:kern w:val="0"/>
          <w:szCs w:val="21"/>
        </w:rPr>
        <w:t>：企业七组织架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7</w:t>
      </w:r>
      <w:r>
        <w:rPr>
          <w:rFonts w:ascii="宋体;SimSun" w:hAnsi="宋体;SimSun" w:cs="宋体;SimSun"/>
          <w:color w:val="333333"/>
          <w:kern w:val="0"/>
          <w:szCs w:val="21"/>
        </w:rPr>
        <w:t>：企业七经营优劣势分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8</w:t>
      </w:r>
      <w:r>
        <w:rPr>
          <w:rFonts w:ascii="宋体;SimSun" w:hAnsi="宋体;SimSun" w:cs="宋体;SimSun"/>
          <w:color w:val="333333"/>
          <w:kern w:val="0"/>
          <w:szCs w:val="21"/>
        </w:rPr>
        <w:t>：近年来安全继电器行业相关政策一览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89</w:t>
      </w:r>
      <w:r>
        <w:rPr>
          <w:rFonts w:ascii="宋体;SimSun" w:hAnsi="宋体;SimSun" w:cs="宋体;SimSun"/>
          <w:color w:val="333333"/>
          <w:kern w:val="0"/>
          <w:szCs w:val="21"/>
        </w:rPr>
        <w:t>：“十三五”安全继电器行业相关政策和目标一览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1-2015</w:t>
      </w:r>
      <w:r>
        <w:rPr>
          <w:rFonts w:ascii="宋体;SimSun" w:hAnsi="宋体;SimSun" w:cs="宋体;SimSun"/>
          <w:color w:val="333333"/>
          <w:kern w:val="0"/>
          <w:szCs w:val="21"/>
        </w:rPr>
        <w:t>年安全继电器行业与</w:t>
      </w:r>
      <w:r>
        <w:rPr>
          <w:rFonts w:cs="宋体;SimSun" w:ascii="宋体;SimSun" w:hAnsi="宋体;SimSun"/>
          <w:color w:val="333333"/>
          <w:kern w:val="0"/>
          <w:szCs w:val="21"/>
        </w:rPr>
        <w:t>GDP</w:t>
      </w:r>
      <w:r>
        <w:rPr>
          <w:rFonts w:ascii="宋体;SimSun" w:hAnsi="宋体;SimSun" w:cs="宋体;SimSun"/>
          <w:color w:val="333333"/>
          <w:kern w:val="0"/>
          <w:szCs w:val="21"/>
        </w:rPr>
        <w:t>增长相关性分析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91</w:t>
      </w:r>
      <w:r>
        <w:rPr>
          <w:rFonts w:ascii="宋体;SimSun" w:hAnsi="宋体;SimSun" w:cs="宋体;SimSun"/>
          <w:color w:val="333333"/>
          <w:kern w:val="0"/>
          <w:szCs w:val="21"/>
        </w:rPr>
        <w:t>：主要涉足安全继电器行业的上市公司的业务规模分析表（单位：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92</w:t>
      </w:r>
      <w:r>
        <w:rPr>
          <w:rFonts w:ascii="宋体;SimSun" w:hAnsi="宋体;SimSun" w:cs="宋体;SimSun"/>
          <w:color w:val="333333"/>
          <w:kern w:val="0"/>
          <w:szCs w:val="21"/>
        </w:rPr>
        <w:t>：部分安全继电器相关上市公司前五名客户的销售占比分析表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图表 </w:t>
      </w:r>
      <w:r>
        <w:rPr>
          <w:rFonts w:cs="宋体;SimSun" w:ascii="宋体;SimSun" w:hAnsi="宋体;SimSun"/>
          <w:color w:val="333333"/>
          <w:kern w:val="0"/>
          <w:szCs w:val="21"/>
        </w:rPr>
        <w:t>93</w:t>
      </w:r>
      <w:r>
        <w:rPr>
          <w:rFonts w:ascii="宋体;SimSun" w:hAnsi="宋体;SimSun" w:cs="宋体;SimSun"/>
          <w:color w:val="333333"/>
          <w:kern w:val="0"/>
          <w:szCs w:val="21"/>
        </w:rPr>
        <w:t>：主要上市公司毛利率对比分析表（单位：</w:t>
      </w:r>
      <w:r>
        <w:rPr>
          <w:rFonts w:cs="宋体;SimSun" w:ascii="宋体;SimSun" w:hAnsi="宋体;SimSun"/>
          <w:color w:val="333333"/>
          <w:kern w:val="0"/>
          <w:szCs w:val="21"/>
        </w:rPr>
        <w:t>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28"/>
      <w:gridCol w:w="851"/>
    </w:tblGrid>
    <w:tr>
      <w:trPr/>
      <w:tc>
        <w:tcPr>
          <w:tcW w:w="762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  <w:p>
          <w:pPr>
            <w:pStyle w:val="Normal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kern w:val="0"/>
              <w:szCs w:val="24"/>
            </w:rPr>
            <w:fldChar w:fldCharType="begin"/>
          </w:r>
          <w:r>
            <w:rPr>
              <w:kern w:val="0"/>
              <w:szCs w:val="24"/>
            </w:rPr>
            <w:instrText xml:space="preserve"> PAGE </w:instrText>
          </w:r>
          <w:r>
            <w:rPr>
              <w:kern w:val="0"/>
              <w:szCs w:val="24"/>
            </w:rPr>
            <w:fldChar w:fldCharType="separate"/>
          </w:r>
          <w:r>
            <w:rPr>
              <w:kern w:val="0"/>
              <w:szCs w:val="24"/>
            </w:rPr>
            <w:t>2</w:t>
          </w:r>
          <w:r>
            <w:rPr>
              <w:kern w:val="0"/>
              <w:szCs w:val="24"/>
            </w:rPr>
            <w:fldChar w:fldCharType="end"/>
          </w:r>
        </w:p>
      </w:tc>
    </w:tr>
  </w:tbl>
  <w:p>
    <w:pPr>
      <w:pStyle w:val="Normal"/>
      <w:ind w:left="48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28"/>
      <w:gridCol w:w="851"/>
    </w:tblGrid>
    <w:tr>
      <w:trPr/>
      <w:tc>
        <w:tcPr>
          <w:tcW w:w="762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  <w:p>
          <w:pPr>
            <w:pStyle w:val="Normal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851" w:type="dxa"/>
          <w:tcBorders>
            <w:top w:val="single" w:sz="4" w:space="0" w:color="000000"/>
          </w:tcBorders>
          <w:shd w:fill="C00000" w:val="clear"/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kern w:val="0"/>
              <w:szCs w:val="24"/>
            </w:rPr>
            <w:fldChar w:fldCharType="begin"/>
          </w:r>
          <w:r>
            <w:rPr>
              <w:kern w:val="0"/>
              <w:szCs w:val="24"/>
            </w:rPr>
            <w:instrText xml:space="preserve"> PAGE </w:instrText>
          </w:r>
          <w:r>
            <w:rPr>
              <w:kern w:val="0"/>
              <w:szCs w:val="24"/>
            </w:rPr>
            <w:fldChar w:fldCharType="separate"/>
          </w:r>
          <w:r>
            <w:rPr>
              <w:kern w:val="0"/>
              <w:szCs w:val="24"/>
            </w:rPr>
            <w:t>16</w:t>
          </w:r>
          <w:r>
            <w:rPr>
              <w:kern w:val="0"/>
              <w:szCs w:val="24"/>
            </w:rPr>
            <w:fldChar w:fldCharType="end"/>
          </w:r>
        </w:p>
      </w:tc>
    </w:tr>
  </w:tbl>
  <w:p>
    <w:pPr>
      <w:pStyle w:val="Normal"/>
      <w:ind w:left="4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240" w:leader="none"/>
      </w:tabs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26180</wp:posOffset>
          </wp:positionH>
          <wp:positionV relativeFrom="paragraph">
            <wp:posOffset>-179070</wp:posOffset>
          </wp:positionV>
          <wp:extent cx="1586230" cy="3187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杭州先略投资咨询有限公司</w:t>
    </w:r>
    <w:r>
      <w:rPr>
        <w:rFonts w:cs="Calibri" w:eastAsia="Calibri"/>
      </w:rPr>
      <w:t xml:space="preserve"> </w:t>
    </w:r>
    <w:hyperlink r:id="rId2">
      <w:r>
        <w:rPr>
          <w:rStyle w:val="InternetLink"/>
        </w:rPr>
        <w:t>http://www.chinamrn.com</w:t>
      </w:r>
    </w:hyperlink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240" w:leader="none"/>
      </w:tabs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726180</wp:posOffset>
          </wp:positionH>
          <wp:positionV relativeFrom="paragraph">
            <wp:posOffset>-179070</wp:posOffset>
          </wp:positionV>
          <wp:extent cx="1586230" cy="31877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杭州先略投资咨询有限公司</w:t>
    </w:r>
    <w:r>
      <w:rPr>
        <w:rFonts w:cs="Calibri" w:eastAsia="Calibri"/>
      </w:rPr>
      <w:t xml:space="preserve"> </w:t>
    </w:r>
    <w:hyperlink r:id="rId2">
      <w:r>
        <w:rPr>
          <w:rStyle w:val="InternetLink"/>
        </w:rPr>
        <w:t>http://www.chinamrn.com</w:t>
      </w:r>
    </w:hyperlink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mr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m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6:00Z</dcterms:created>
  <dc:creator>001</dc:creator>
  <dc:description/>
  <cp:keywords/>
  <dc:language>en-US</dc:language>
  <cp:lastModifiedBy>20140616</cp:lastModifiedBy>
  <dcterms:modified xsi:type="dcterms:W3CDTF">2016-06-2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